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51480</wp:posOffset>
                </wp:positionH>
                <wp:positionV relativeFrom="page">
                  <wp:posOffset>895350</wp:posOffset>
                </wp:positionV>
                <wp:extent cx="1707515" cy="247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eutsche Norm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9.5pt;mso-wrap-distance-left:0pt;mso-wrap-distance-right:0pt;mso-wrap-distance-top:0pt;mso-wrap-distance-bottom:0pt;margin-top:70.5pt;mso-position-vertical-relative:page;margin-left:2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Deutsche Norm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91690</wp:posOffset>
                </wp:positionH>
                <wp:positionV relativeFrom="page">
                  <wp:posOffset>1684020</wp:posOffset>
                </wp:positionV>
                <wp:extent cx="3537585" cy="165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Königinnenzuchtgeräte DIN 11663 Entwurf Nov. 19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3pt;mso-wrap-distance-left:0pt;mso-wrap-distance-right:0pt;mso-wrap-distance-top:0pt;mso-wrap-distance-bottom:0pt;margin-top:132.6pt;mso-position-vertical-relative:page;margin-left:1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Königinnenzuchtgeräte DIN 11663 Entwurf Nov. 195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2731135</wp:posOffset>
                </wp:positionV>
                <wp:extent cx="4168140" cy="295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bookmarkStart w:id="0" w:name="_Hlk88466319"/>
                            <w:bookmarkStart w:id="1" w:name="_Hlk88466318"/>
                            <w:bookmarkEnd w:id="0"/>
                            <w:bookmarkEnd w:id="1"/>
                            <w:r>
                              <w:rPr>
                                <w:sz w:val="21"/>
                                <w:szCs w:val="21"/>
                              </w:rPr>
                              <w:t>A 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Einwabenkaste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( EWK ) 1/3 Norm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  <w:bookmarkStart w:id="2" w:name="_Hlk88466319"/>
                            <w:bookmarkStart w:id="3" w:name="_Hlk88466318"/>
                            <w:bookmarkStart w:id="4" w:name="_Hlk88466319"/>
                            <w:bookmarkStart w:id="5" w:name="_Hlk88466318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 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Schutzhau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 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Transportgestel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für 6 Einwabenkäst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 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Zuchtlat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 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Weiselpfropfe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hne Bu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 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Weiselpfropfe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mit Bu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 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Zusetzkäfig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zum Zusetzen in der Wabengas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H 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Schlüpfkäfi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J )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Zusetzkäfig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nach Wohlgemuth zum Zusetzen in der Bautraub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232.7pt;mso-wrap-distance-left:0pt;mso-wrap-distance-right:0pt;mso-wrap-distance-top:0pt;mso-wrap-distance-bottom:0pt;margin-top:215.0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bookmarkStart w:id="6" w:name="_Hlk88466319"/>
                      <w:bookmarkStart w:id="7" w:name="_Hlk88466318"/>
                      <w:bookmarkEnd w:id="6"/>
                      <w:bookmarkEnd w:id="7"/>
                      <w:r>
                        <w:rPr>
                          <w:sz w:val="21"/>
                          <w:szCs w:val="21"/>
                        </w:rPr>
                        <w:t>A 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Einwabenkasten</w:t>
                      </w:r>
                      <w:r>
                        <w:rPr>
                          <w:sz w:val="21"/>
                          <w:szCs w:val="21"/>
                        </w:rPr>
                        <w:t xml:space="preserve"> ( EWK ) 1/3 Norm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  <w:bookmarkStart w:id="8" w:name="_Hlk88466319"/>
                      <w:bookmarkStart w:id="9" w:name="_Hlk88466318"/>
                      <w:bookmarkStart w:id="10" w:name="_Hlk88466319"/>
                      <w:bookmarkStart w:id="11" w:name="_Hlk88466318"/>
                      <w:bookmarkEnd w:id="10"/>
                      <w:bookmarkEnd w:id="11"/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B 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Schutzhau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C 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Transportgestell</w:t>
                      </w:r>
                      <w:r>
                        <w:rPr>
                          <w:sz w:val="21"/>
                          <w:szCs w:val="21"/>
                        </w:rPr>
                        <w:t xml:space="preserve"> für 6 Einwabenkäste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D 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Zuchtlat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E 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Weiselpfropfen</w:t>
                      </w:r>
                      <w:r>
                        <w:rPr>
                          <w:sz w:val="21"/>
                          <w:szCs w:val="21"/>
                        </w:rPr>
                        <w:t xml:space="preserve"> ohne Bu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F 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Weiselpfropfen</w:t>
                      </w:r>
                      <w:r>
                        <w:rPr>
                          <w:sz w:val="21"/>
                          <w:szCs w:val="21"/>
                        </w:rPr>
                        <w:t xml:space="preserve"> mit Bu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G 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Zusetzkäfig</w:t>
                      </w:r>
                      <w:r>
                        <w:rPr>
                          <w:sz w:val="21"/>
                          <w:szCs w:val="21"/>
                        </w:rPr>
                        <w:t xml:space="preserve"> zum Zusetzen in der Wabengas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H 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Schlüpfkäfi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J )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Zusetzkäfig</w:t>
                      </w:r>
                      <w:r>
                        <w:rPr>
                          <w:sz w:val="21"/>
                          <w:szCs w:val="21"/>
                        </w:rPr>
                        <w:t xml:space="preserve"> nach Wohlgemuth zum Zusetzen in der Bautraub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78075</wp:posOffset>
                </wp:positionH>
                <wp:positionV relativeFrom="page">
                  <wp:posOffset>6591300</wp:posOffset>
                </wp:positionV>
                <wp:extent cx="2886710" cy="1651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Quellverweis: Leipziger Bienen-Zeitung 19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13pt;mso-wrap-distance-left:0pt;mso-wrap-distance-right:0pt;mso-wrap-distance-top:0pt;mso-wrap-distance-bottom:0pt;margin-top:519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Quellverweis: Leipziger Bienen-Zeitung 195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68670</wp:posOffset>
                </wp:positionH>
                <wp:positionV relativeFrom="page">
                  <wp:posOffset>7117080</wp:posOffset>
                </wp:positionV>
                <wp:extent cx="38100" cy="1657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05pt;mso-wrap-distance-left:0pt;mso-wrap-distance-right:0pt;mso-wrap-distance-top:0pt;mso-wrap-distance-bottom:0pt;margin-top:560.4pt;mso-position-vertical-relative:page;margin-left:4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ge">
                  <wp:posOffset>899795</wp:posOffset>
                </wp:positionV>
                <wp:extent cx="5755640" cy="90131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901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15965" cy="90131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5965" cy="901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709.7pt;mso-wrap-distance-left:0pt;mso-wrap-distance-right:0pt;mso-wrap-distance-top:0pt;mso-wrap-distance-bottom:0pt;margin-top:70.8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15965" cy="90131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5965" cy="901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ge">
                  <wp:posOffset>1075055</wp:posOffset>
                </wp:positionV>
                <wp:extent cx="5760720" cy="85344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3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08980" cy="85344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8980" cy="853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2pt;mso-wrap-distance-left:0pt;mso-wrap-distance-right:0pt;mso-wrap-distance-top:0pt;mso-wrap-distance-bottom:0pt;margin-top:84.6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08980" cy="85344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8980" cy="853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75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ge">
                  <wp:posOffset>1249680</wp:posOffset>
                </wp:positionV>
                <wp:extent cx="5753100" cy="802703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802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61355" cy="802703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1355" cy="802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632.05pt;mso-wrap-distance-left:0pt;mso-wrap-distance-right:0pt;mso-wrap-distance-top:0pt;mso-wrap-distance-bottom:0pt;margin-top:98.4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61355" cy="802703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1355" cy="802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ge">
                  <wp:posOffset>899795</wp:posOffset>
                </wp:positionV>
                <wp:extent cx="5754370" cy="876109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876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00725" cy="87610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0725" cy="876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689.85pt;mso-wrap-distance-left:0pt;mso-wrap-distance-right:0pt;mso-wrap-distance-top:0pt;mso-wrap-distance-bottom:0pt;margin-top:70.8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00725" cy="876109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0725" cy="876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5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4:00Z</dcterms:created>
  <dc:creator>*</dc:creator>
  <dc:description/>
  <cp:keywords/>
  <dc:language>en-US</dc:language>
  <cp:lastModifiedBy>Joosten</cp:lastModifiedBy>
  <dcterms:modified xsi:type="dcterms:W3CDTF">2012-12-06T08:24:00Z</dcterms:modified>
  <cp:revision>2</cp:revision>
  <dc:subject/>
  <dc:title>Deutsche Normen </dc:title>
</cp:coreProperties>
</file>